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4/10/2017 tarihli ve 53324943-30101-1158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5.2016 tarih ve 29719 sayılı Resmi Gazete ve yayımlanan Belediye ve Bağlı</w:t>
        <w:br/>
        <w:t>Kuruluşları İle Mahalli İdare Birlikleri Norm Kadro İlke ve Standartlarına Dair Yönetmelikte</w:t>
        <w:br/>
        <w:t>Değişiklik Yapılmasına İlişkin Yönetmelik gereğince, (II) Sayılı Boş Kadro Değişikliği</w:t>
        <w:br/>
        <w:t>Cetveli – (III) Sayılı Dolu Kadro Değişikliği Cetvellerinde belirtilen kadroların ve Teşkilat</w:t>
        <w:br/>
        <w:t>Şemasında belirtildiği şekilde değişiklik yapılması ve Mersin Büyükşehir Belediye</w:t>
        <w:br/>
        <w:t>Başkanlığı Görev Yetki ve Sorumluluklar ile Çalışma Usul ve Esaslarına Dair Yönetmelik</w:t>
        <w:br/>
        <w:t xml:space="preserve">ekinde yer alan Ek-I tablonun da belirtilen şekilde değiştirilmesi ile ilgili teklifin, </w:t>
      </w:r>
      <w:r>
        <w:rPr>
          <w:b/>
          <w:sz w:val="24"/>
          <w:szCs w:val="24"/>
        </w:rPr>
        <w:t>Plan ve Bütçe Komisyonu</w:t>
      </w:r>
      <w:r>
        <w:rPr>
          <w:b/>
          <w:sz w:val="24"/>
          <w:szCs w:val="24"/>
          <w:lang w:val="en-US" w:eastAsia="en-US"/>
        </w:rPr>
        <w:t xml:space="preserve"> ile Kadın-Erkek Fırsat Eşitliği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vdemetni2105pt0ptbolukbraklyor">
    <w:name w:val="Gövde metni (2) + 10;5 pt;0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9T06:32:00Z</dcterms:modified>
  <cp:revision>23</cp:revision>
  <dc:subject/>
  <dc:title/>
</cp:coreProperties>
</file>